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同学想吃掉我 第四集被虐爱的逃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新的早晨，我被一阵突如其来的恐慌所袭击。昨晚的梦境还未从脑海中散去，它依旧让我心跳加速，浑身发抖。我躺在床上，轻声呢喃：“大神同学想吃掉我 第四集。”</w:t>
      </w:r>
      <w:r>
        <w:rPr>
          <w:sz w:val="32"/>
          <w:szCs w:val="32"/>
        </w:rPr>
        <w:t>&lt;/p&gt;&lt;p&gt;&lt;img src="/static-img/F8vEzASnRw0tD2lHJ8PL4CF7cqJoTWU58EfopD4Y2yYfuPTs06BybyVUSP6bHQtM.jpg"&gt;&lt;/p&gt;&lt;p&gt;</w:t>
      </w:r>
      <w:r>
        <w:rPr>
          <w:sz w:val="32"/>
          <w:szCs w:val="32"/>
        </w:rPr>
        <w:t>这句话出自我们班上的流行动漫《异世界之主》，它讲述了一位强大的巫师如何穿越到一个充满魔法和怪兽的世界，并逐渐成为那个世界的统治者。在故事中，“大神同学”就是这个巫师，他拥有不可思议的力量，但同时也极具残暴的一面，对于那些敢于反抗的人类毫不留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我的心跳会因为这样的字眼而加速呢？难道是我对“大神”的憧憬太深了吗？抑或是对他的恐惧太过真实？</w:t>
      </w:r>
      <w:r>
        <w:rPr>
          <w:sz w:val="32"/>
          <w:szCs w:val="32"/>
        </w:rPr>
        <w:t>&lt;/p&gt;&lt;p&gt;&lt;img src="/static-img/1gVoKfcSe2jQqpp7NgqhySF7cqJoTWU58EfopD4Y2yb-bWUj5MqwJa7hRrmM8M3Rmh2_kbHjJcI7tnE_8TKfqg4j3Top-0x_eH9AdiZK4flzVHhP2-fn46KJ5HNtwN7smTfQS03sxHAZOB1bNwzCRGb6G2JHW8-YgRg0Mm5Hj3qqWDK10_Jok-6-w9tMJ7X46IE-wdPSpeNwDc5qWvbBlQ.jpg"&gt;&lt;/p&gt;&lt;p&gt;</w:t>
      </w:r>
      <w:r>
        <w:rPr>
          <w:sz w:val="32"/>
          <w:szCs w:val="32"/>
        </w:rPr>
        <w:t>回想起那场意外发生的事故，我仍然能够感受到那种无形的手指紧紧地抓住我的脖子，就像是那个虚构中的“大神”，他想要吞噬一切生命力一样。虽然那只是个梦，但现实中的痛楚却让人无法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告诉自己，那不过是一个简单的幻觉，是我的心理压力造成的一种逃避方式。但当我再次听见自己低语：“大神同学想吃掉我 第四集”，这一切都变得那么真实了。</w:t>
      </w:r>
      <w:r>
        <w:rPr>
          <w:sz w:val="32"/>
          <w:szCs w:val="32"/>
        </w:rPr>
        <w:t>&lt;/p&gt;&lt;p&gt;&lt;img src="/static-img/v-Q4k2iwLYNFBYq9P0zYsSF7cqJoTWU58EfopD4Y2yb-bWUj5MqwJa7hRrmM8M3Rmh2_kbHjJcI7tnE_8TKfqg4j3Top-0x_eH9AdiZK4flzVHhP2-fn46KJ5HNtwN7smTfQS03sxHAZOB1bNwzCRGb6G2JHW8-YgRg0Mm5Hj3qqWDK10_Jok-6-w9tMJ7X46IE-wdPSpeNwDc5qWvbBlQ.jpg"&gt;&lt;/p&gt;&lt;p&gt;</w:t>
      </w:r>
      <w:r>
        <w:rPr>
          <w:sz w:val="32"/>
          <w:szCs w:val="32"/>
        </w:rPr>
        <w:t>也许，在某些人的心目中，“大神”并不仅仅是一部动画，而是一种存在，一种权力的象征。而对于像我这样渴望自由与安全的人来说，这个词汇就显得格外沉重，仿佛每一次呼吸都是在等待下一个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阳光透过窗户洒进房间时，我意识到这些都是过去的事情了。我必须学会放下，不要让那些虚拟的情节影响到我的生活。所以，从今天开始，我决定走出阴影，用实际行动来证明，即便面对最巨大的困难，也能勇敢前行，无论是对付现实中的敌人还是内心深处的恐惧。</w:t>
      </w:r>
      <w:r>
        <w:rPr>
          <w:sz w:val="32"/>
          <w:szCs w:val="32"/>
        </w:rPr>
        <w:t>&lt;/p&gt;&lt;p&gt;&lt;img src="/static-img/3V46kFeGBe1VJH94zuH-fiF7cqJoTWU58EfopD4Y2yb-bWUj5MqwJa7hRrmM8M3Rmh2_kbHjJcI7tnE_8TKfqg4j3Top-0x_eH9AdiZK4flzVHhP2-fn46KJ5HNtwN7smTfQS03sxHAZOB1bNwzCRGb6G2JHW8-YgRg0Mm5Hj3qqWDK10_Jok-6-w9tMJ7X46IE-wdPSpeNwDc5qWvbBlQ.jpg"&gt;&lt;/p&gt;&lt;p&gt;&lt;a href = "/doc/510427-</w:t>
      </w:r>
      <w:r>
        <w:rPr>
          <w:sz w:val="32"/>
          <w:szCs w:val="32"/>
        </w:rPr>
        <w:t>大神同学想吃掉我 第四集被虐爱的逃学日记</w:t>
      </w:r>
      <w:r>
        <w:rPr>
          <w:sz w:val="32"/>
          <w:szCs w:val="32"/>
        </w:rPr>
        <w:t>.doc" rel="alternate" download="510427-</w:t>
      </w:r>
      <w:r>
        <w:rPr>
          <w:sz w:val="32"/>
          <w:szCs w:val="32"/>
        </w:rPr>
        <w:t>大神同学想吃掉我 第四集被虐爱的逃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